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BRAĆA RAD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TINSKA 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LASA: 602-02/12-01/72</w:t>
      </w:r>
    </w:p>
    <w:p>
      <w:pPr>
        <w:pStyle w:val="Normal"/>
        <w:rPr/>
      </w:pPr>
      <w:r>
        <w:rPr/>
        <w:t>UR.BROJ: 2176-16-01/12-467</w:t>
      </w:r>
    </w:p>
    <w:p>
      <w:pPr>
        <w:pStyle w:val="Normal"/>
        <w:rPr/>
      </w:pPr>
      <w:r>
        <w:rPr/>
        <w:t>Martinska Ves, 28.5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3. Zakona o fiskalnoj odgovornosti  (N.N. 139/10.) i članka 2. Uredbe o sastavljanju i predaji Izjave o fiskalnoj odgovornosti  i izvještaja o primjeni fiskalnih pravila (N.N. 78/11.)  ravnateljica  Osnovne škole Braća Radić, Martinska Ves, Verica Pleša, dipl. učiteljica dono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  STVARANJA UGOVORNIH OBVEZA, ZAPRIMANJA I PROVJERE RAČUNA I PLAĆANJA PO RAČUN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CEDURA  STVARANJA UGOVORNIH OBVEZ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vim aktom propisuje se procedura stvaranja ugovornih obveza, odnosno nabava roba i usluga, javna nabava i sve druge ugovorne obveze koje su potrebne za redovan rad škole i obavljanje odgojno-obrazovne djelatnosti u OŠ BRAĆA RAADIĆ (u daljnjem tekstu Škola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 iznimkom ako posebnim propisom ili Statutom škole nije određeno drukči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1. POSTUPAK UGOVARANJ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Ravnateljica škole je odgovorna osoba koja pokreće postupak ugovaranja i stvaranja ugovorni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bveza koje obvezuju ško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rebu za pokretanje postupka ugovaranja nabave roba i usluga mogu iskazati te predloži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ravnateljici svi zaposlenici u školskoj ustanovi, stručna tijela u školi i Školski odbor, s iznimkom ako posebnim propisom ili Statutom škole nije određeno drukči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KONTROLA –USKLAĐENOST S FINANCIJSKIM PLANOM I PLANOM NABA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vnateljica ili osoba koju ovlasti ravnateljica dužna je prije pokretanja postupka ugovaranja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tvaranja ugovornih obveza obaviti kontrolu i utvrditi i/ili izvijestiti ravnateljicu je li pribavljanje predložene ugovorne obveze u skladu s važećim financijskim planom i planom /javne/ nabave škole za tekuću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koliko ravnateljica ili osoba koju je ovlastila ravnateljica utvrdi kako predložena ugovorna obveza nije u skladu s važećim financijskim planom i planom /javne/ nabave za tekuću godinu, istu predloženu obvezu ravnateljica škole dužna je odbaciti ili predložiti Školskom odboru promjenu financijskog plana i plana /javne/ nab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POKRETANJE NABA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on što ravnateljica ili osoba koju je ravnateljica ovlastila utvrdi kako je predložena ugovorna obveza u skladu sa važećim financijskim planom i planom /javne/ nabave škole, ravnateljica donosi odluku o pokretanju nabave odnosno ugovaranju ugovorne obve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on provedbe nabave ili ugovaranja drugih obveza koje obvezuju školsku ustanovu, ravnateljica škole dužna je izvijestiti Školski odbor o rezultatima koji su postignuti nabavom, odnosno ugovornim obveza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 ODOBRENJE POKRETANA NABAV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 skladu s Uredbom o sastavljanju i predaji Izjave o fiskalnoj odgovornosti (NN 78/11.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vnateljica škole potpisuje Izjavu o fiskalnoj odgovornosti na temelju sastavljenog Upitnika o fiskalnoj odgovornosti, a sve u skladu sa Zakonom o fiskalnoj odgovornosti (NN 139/10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koliko postupak nabave roba i usluga ne podliježe postupku javne nabave male ili velik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rijednosti, u skladu sa zakonskim pretpostavkama Zakona o javnoj nabavi (NN 90/11.) već se radi o bagatelnoj ili nekoj drugoj vrsti nabave, tada se stvaranje obveza provodi po sljedećoj proceduri stvaranja ugovornih obveza kojom je definiran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tko i kako pokreće postupak ugovaranj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 tko i kada obavlja kontrolu je li nabava u skladu s financijskim planom i je li postupak nabave koja se pokreće u skladu s planom nabav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3. tko i kada obavlja kontrolu dostupnosti financijskih sredstava s obzirom na dinami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novčanih tijekova i likvidnost Ško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tko dodatno provjerava stvarnu potrebu za predmetom nabav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tko odobrava pokretanje nabave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rni prikaz redoslijeda događaj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2"/>
        <w:gridCol w:w="1980"/>
        <w:gridCol w:w="3240"/>
        <w:gridCol w:w="2160"/>
      </w:tblGrid>
      <w:tr>
        <w:trPr>
          <w:trHeight w:val="3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O/INICIJ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O/DOK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A/R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tanje postupka ugovar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nici-nositelji pojedinih poslova i aktivnosti, ravnateljica, Školski od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menim putem predajom podneska u tajništvo Škole  i kontrolom stanja žiro raču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godom ustanovljenja potrebe nabave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Prijedlog za nabavu opreme  i nastavnih sredsta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lanovi U V-a ( na razini aktiv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im putem predajom podneska ravnateljici ili u tajništvo Škol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rudžbenica/ugov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god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ujan/siječanj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M</w:t>
            </w:r>
            <w:r>
              <w:rPr>
                <w:sz w:val="20"/>
                <w:szCs w:val="20"/>
              </w:rPr>
              <w:t xml:space="preserve">aterijal  za čišćenje objek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e/taj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ja prijedloga u tajništvo Škole;narudžbenica/ugov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Materijal za održavanje objekt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ja prijedloga u tajništvo Škole;narudžbenica/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>. Uredski materij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 te ostali radnici u stručno pedagoškoj, administrativnoj i računovodstvenoj služb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ja prijedloga u tajništvo Škole;narudžbenica/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  <w:r>
              <w:rPr>
                <w:sz w:val="20"/>
                <w:szCs w:val="20"/>
              </w:rPr>
              <w:t xml:space="preserve"> Namirnice i oprema za kuhin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, taj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/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m tjedn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  <w:r>
              <w:rPr>
                <w:sz w:val="20"/>
                <w:szCs w:val="20"/>
              </w:rPr>
              <w:t xml:space="preserve"> korištenje usluga održavanja informatičke opreme i program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a informatike te ostali radnici koji u radu koriste informatiku opremu i progra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ja prijedloga u tajništvo Škole;narudžbenica/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  <w:r>
              <w:rPr>
                <w:sz w:val="20"/>
                <w:szCs w:val="20"/>
              </w:rPr>
              <w:t xml:space="preserve">Ostale usluge održavanja ( telefonska centrala, elektro instalacija.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ci – nositelji pojedinih poslova i aktivnos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/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Prijedlog za obavljanje rado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ci – nositelji  pojedinih poslova i aktivnos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/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Prijedlog za nabavu opreme/korištenje usluga/izvođenje radova koji nisu predviđeni točkama 1.1. do 1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ci – nositelji  pojedinih poslova i aktiv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menim putem predajom podneska ravnateljici ili u tajništvo Ško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/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ljanje kontrole nabave u skladu sa financijskim planom i kontrole postupka nabave u skladu s planom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ovođ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od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dbom podataka iz predračuna, plana nabave, stanja na žiro računu i financijskog plana , te predajom rezultata pismenim podneskom obavljene kontrole/odobrenja/suglasnosti u tajništvo š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 sklapanja Ugovora o nabavi /radovima/uslugam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prijedlog u skladu s financijskim pla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ovođ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je (DA) ili negativan odgovor   na prijedlog (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na od dana zaprimanja prijedlog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dostupnosti financijskih sredstava s obzirom na dinamiku novčanih tijekova i likvidnosti ško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đ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od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vidom u stanje žiro računa i sredstava po pojedinim financijskim stavkama financijskog plana i predajom rezultata pismenim podneskom obavljene kontrole/odobrenja/suglasnosti u tajništvo š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 sklapanja Ugovora o nabavi/radovima/uslugam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provjera stvarne potrebe za predmetom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i odb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idom u postojeće sta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 sklapanja Ugovora o nabavi/radovima/uslugam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obravanje pokretanja naba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i odb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abavu sitnog inventara  i investicija do 20.000 kn odobrenjem ravnateljice, a za iznose preko 20.000 kn uz pismenu suglasnost Školsk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izvršenim kontrolama financijskog plana, stanja a žiro računu  i pismenim očitanjima ili potpisima na narudžbenicam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nje ugovora ili narudž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je ravnatelj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DURA  ZAPRIMANJA  I PROVJERE RAČUNA TE PLAĆANJA PO RAČUNI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lazni račun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ZAPRIMANJE RAČUNA</w:t>
      </w:r>
    </w:p>
    <w:p>
      <w:pPr>
        <w:pStyle w:val="Normal"/>
        <w:rPr/>
      </w:pPr>
      <w:r>
        <w:rPr/>
        <w:t>Račun se zaprima  u tajništvu škole gdje dobiva svoj prijemni pečat i urudžbira se datumom primit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ROVJERA RAČUNA </w:t>
      </w:r>
    </w:p>
    <w:p>
      <w:pPr>
        <w:pStyle w:val="Normal"/>
        <w:rPr/>
      </w:pPr>
      <w:r>
        <w:rPr/>
        <w:t xml:space="preserve">Račun se prosljeđuje u računovodstvo gdje se obavlja sadržajna, formalna i matematička  ispravnost računa. </w:t>
      </w:r>
    </w:p>
    <w:p>
      <w:pPr>
        <w:pStyle w:val="Normal"/>
        <w:rPr/>
      </w:pPr>
      <w:r>
        <w:rPr/>
        <w:t xml:space="preserve">Sadržajnom provjerom računovođa utvrđuje odgovara li roba/usluga/radovi vrstom i količinom ugovorenoj narudžbi. </w:t>
      </w:r>
    </w:p>
    <w:p>
      <w:pPr>
        <w:pStyle w:val="Normal"/>
        <w:rPr/>
      </w:pPr>
      <w:r>
        <w:rPr/>
        <w:t>Formalnom provjerom računovođa evidentira  postojanje svih zakonskih elemenata , reference na narudžbenice/ugovora i poratnih dokumenata u prilogu.</w:t>
      </w:r>
    </w:p>
    <w:p>
      <w:pPr>
        <w:pStyle w:val="Normal"/>
        <w:rPr/>
      </w:pPr>
      <w:r>
        <w:rPr/>
        <w:t xml:space="preserve">Matematičkom kontrolom provjerava se ispravnost iznosa na računu. </w:t>
      </w:r>
    </w:p>
    <w:p>
      <w:pPr>
        <w:pStyle w:val="Normal"/>
        <w:rPr/>
      </w:pPr>
      <w:r>
        <w:rPr/>
        <w:t>U prilogu računa dostavlja se ovjerena popratna dokumentacija, vezana za zaprimanje i evidentiranje/narudžbenica, primka sa izjavom o preuzimanju robe utvrđene kvalitete, količine i stanja iz otpremnice-računa, izvještaj o obavljenoj usluzi prema ugovoru i raču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TPIS RAVNATELJICE I ODOBRENJE ISPLATE</w:t>
      </w:r>
    </w:p>
    <w:p>
      <w:pPr>
        <w:pStyle w:val="Normal"/>
        <w:rPr/>
      </w:pPr>
      <w:r>
        <w:rPr/>
        <w:t>Nakon svih izvršenih provjera račun se prosljeđuje ravnateljici koja svojim potpisom potvrđuje suglasnost za evidentiranje računa u Knjigu ulaznih računa (URA) i izdavanje naloga za plaćanje na teret proračunskih sredstava.</w:t>
      </w:r>
    </w:p>
    <w:p>
      <w:pPr>
        <w:pStyle w:val="Normal"/>
        <w:rPr/>
      </w:pPr>
      <w:r>
        <w:rPr/>
        <w:t xml:space="preserve">Prilikom nabave roba male vrijednosti čije se plaćanje vrši gotovinom iz blagajne ravnateljica  svojim potpisom odobrava nabavu i jamči za točnost podataka iz raču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LAĆANJE RAČUNA</w:t>
      </w:r>
    </w:p>
    <w:p>
      <w:pPr>
        <w:pStyle w:val="Normal"/>
        <w:rPr/>
      </w:pPr>
      <w:r>
        <w:rPr/>
        <w:t xml:space="preserve">Na osnovu odobrenja ravnateljice Škole računovođa evidentira račun u Knjigu URA, dodaje mu broj  i oznaku kalendarske godine,vrši plaćanje računa, te mu dodjeljuje oznake proračunskih klasifikacija potrebnih  za evidentiranje u glavnoj knjizi/oznake aktivnosti, ekonomske klasifikacije  i izvora financiranja  i odlaže u odgovarajuće registratore koje čuva u zakonom propisanim rokovi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a zaprimanja i provjere računa te plaćanja po računima sadrži:</w:t>
      </w:r>
    </w:p>
    <w:p>
      <w:pPr>
        <w:pStyle w:val="Normal"/>
        <w:rPr>
          <w:b/>
          <w:b/>
        </w:rPr>
      </w:pPr>
      <w:r>
        <w:rPr>
          <w:b/>
        </w:rPr>
        <w:t>-tko zaprima račun</w:t>
      </w:r>
    </w:p>
    <w:p>
      <w:pPr>
        <w:pStyle w:val="Normal"/>
        <w:rPr>
          <w:b/>
          <w:b/>
        </w:rPr>
      </w:pPr>
      <w:r>
        <w:rPr>
          <w:b/>
        </w:rPr>
        <w:t>-tko preuzima robu/usluge/prati radove</w:t>
      </w:r>
    </w:p>
    <w:p>
      <w:pPr>
        <w:pStyle w:val="Normal"/>
        <w:rPr/>
      </w:pPr>
      <w:r>
        <w:rPr>
          <w:b/>
        </w:rPr>
        <w:t>-tko i kako provjerava vrstu, količinu i kvalitetu (jesu li u skladu s   naručenim/ugovorenim)</w:t>
      </w:r>
    </w:p>
    <w:p>
      <w:pPr>
        <w:pStyle w:val="Normal"/>
        <w:rPr/>
      </w:pPr>
      <w:r>
        <w:rPr>
          <w:b/>
        </w:rPr>
        <w:t>-tko daje potvrdu da se po  primljenoj fakturi može izvršiti plaćanje</w:t>
      </w:r>
    </w:p>
    <w:p>
      <w:pPr>
        <w:pStyle w:val="Normal"/>
        <w:rPr>
          <w:b/>
          <w:b/>
        </w:rPr>
      </w:pPr>
      <w:r>
        <w:rPr>
          <w:b/>
        </w:rPr>
        <w:t>-tko odobrava plać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rni prikaz redoslijeda događaj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6"/>
        <w:gridCol w:w="4304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GAĐA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LEŽNA  OSOB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KOJA SE PODUZ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ljen je račun dobavljač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jnica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di formalnu provjeru rač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 dan po primitku raču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džbiranje račun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jnic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jeljuje  određene klasifikacijske oznake  s datumom primitk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 dan po primitku račun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 se dostavlja u računovodst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ditelj/ca računovodstv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jerava odgovara li fakturirana količina i vrijednost  stvarnoj realizaciji, jesu li isporučene usluge/oprema i obavljeni radovi u skladu s ugovorenim ili narudžbenico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ana  po primitku račun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se dostavlja inicijatoru naba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ravnateljici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oslenik koji je nabavu inicirao/ravnateljic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jerava odgovara li fakturirana količina i vrijednost stvarnoj realizaciji što potvrđuje potpisom  i prosljeđuje se u računovods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 dan po primitku račun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tiranje računa u knjigu URA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ditelj računovodstva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 redni broj iz knjige URA  i oznaku kalendarske godi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 dan nakon kompletiranja  raču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tiranje u računovodstvu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anje proračunske klasifikacijske oznake na račun i knjiženje u računovodstv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dana nakon unosa u knjigu URA </w:t>
            </w:r>
          </w:p>
        </w:tc>
      </w:tr>
      <w:tr>
        <w:trPr>
          <w:trHeight w:val="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tiranje računa  u  sustav proračuna SM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šenje računa u sustav  proračuna SMŽ  i izrada zahtjeva za povrat decentraliziranih sredstva na račun ško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ladno naputku župani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lata račun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lata  računa sukladno s datumom dospijeća i raspoloživih sredstava na žiro-raču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a raspoloživim sredstvim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lazni računi</w:t>
      </w:r>
    </w:p>
    <w:p>
      <w:pPr>
        <w:pStyle w:val="Normal"/>
        <w:rPr/>
      </w:pPr>
      <w:r>
        <w:rPr/>
        <w:t>Podloga za izradu računa su sklopljeni ugovori.</w:t>
      </w:r>
    </w:p>
    <w:p>
      <w:pPr>
        <w:pStyle w:val="Normal"/>
        <w:rPr/>
      </w:pPr>
      <w:r>
        <w:rPr/>
        <w:t xml:space="preserve">Izlazne račune izrađuje računovođa škole, uz odobrenje ravnateljice. Izdaju se u dva primjerka, jedan za računovodstvo i jedan naručitelju usluge.  </w:t>
      </w:r>
    </w:p>
    <w:p>
      <w:pPr>
        <w:pStyle w:val="Normal"/>
        <w:rPr/>
      </w:pPr>
      <w:r>
        <w:rPr/>
        <w:t xml:space="preserve">Računi se evidentiraju  u Knjigu izlaznih računa (IRA)  od broja do broja rastućim redoslijedom i oznakom kalendarske godine, dodaje se klasifikacijska oznaka na račun i knjiži u računovodstvu. Odlažu se u odgovarajuće registratore i čuvaju se u zakonom propisanim rokovi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ocedura primjenjuje se danom donošenja i objavit će se na oglasnoj ploči i web stranici Škole i sastavni je dio Akcijskog plana otklanjanja slabosti i nepravil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vnateljica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Verica Pleša dipl.uč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7:00Z</dcterms:created>
  <dc:creator>Skola</dc:creator>
  <dc:description/>
  <cp:keywords/>
  <dc:language>en-US</dc:language>
  <cp:lastModifiedBy>Skola</cp:lastModifiedBy>
  <cp:lastPrinted>2012-05-28T08:02:00Z</cp:lastPrinted>
  <dcterms:modified xsi:type="dcterms:W3CDTF">2013-03-04T07:47:00Z</dcterms:modified>
  <cp:revision>2</cp:revision>
  <dc:subject/>
  <dc:title>DOGAĐAJ</dc:title>
</cp:coreProperties>
</file>