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OSNOVNA ŠKOLA BRAĆA RADIĆ MARTINSKA VES, OIB676824317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OSEBNOG DIJELA PRORAČUNA za 2023.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GRAM P1001 PROGRAM JAVNIH POTREBA U ŠKOLSTV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10 ŠKOLSKA KUHINJ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j aktivnosti je osigurati kvalitetan obrok u skladu s državnim normativom svakom učeniku i takvim pristupom privući što više učenika da pojedu zdravi ob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obroka koji se na dnevnoj bazi pojede, odnosno broj kuhanih obroka na tjednoj baz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Školska kuhinja se financira dijelom iz sredstava europske unije, kroz projekt „Shema školskog voća, povrća te mlijeka i mliječnih obroka “ iz izvora Pomoći koji financira APPRRR, a koji osigurava jednom tjedno besplatni mliječni i voćni obrok svim učenicima</w:t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z sredstava Ministarstva znanosti i obrazovanja koje sufinancira besplatni obrok za sve učenike s iznosom od 1,33 eura po učeniku po obroku.iz izvora Pomoći</w:t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z izvora 1.1.- financiranje iz nadležnog proračuna, financirali su se obroci za djecu iz obitelji s troje i više djece do uvođenja besplatnog obroka za sve, a iz izvora prihodi za posebne namjene koji  financiraju učitelji financiraju se obroci za zaposlene</w:t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uhinja priprema 4/5 kuhana obroka tjedno, kao i voćni i mliječni međuobroci, ali i deserti, te na taj način imamo zaokruženu nutritivnu cjeli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NOST A 100014 - REDOVNI PROGRAM OSNOVN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različitih izvora osigurati sredstva za nesmetan rad školske ustanove i omogućiti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valitetno obrazovanje i odgoj učenika te na taj način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tvoriti odgovorne  mlade ljude koji su sposobni za samostalan život.</w:t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kazatelji uspješnosti provođenja programa je  podmirenje svih troškova na vrijeme, a koji se financiraju iz decentraliziranih sredstva županije, iz proračuna Ministarstva znanosti i obrazovanja iz općinskog proračuna  te vlastitih priho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Općim prihodima osnovne škole financiraju se redovni materijalni troškovi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Vlastitim sredstvima financiraju se troškovi održavanja  objekta i opreme i ostali troškovi iz 5.2 Pomoći financiraju se plaće zaposlenih i nabava udžbenika, iz 6.1 .Donacija financira se nabavka opreme i službena putovanja za učitel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dba programa omogućava redovni i nesmetani rad škole, uspješno i kvalitetno odvijanje nastave te poštivanje prava zaposlenika prema temeljnom kolektivnom ugovoru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ITALNI PROJEKT K 100002 – ULAGANJA U OBJEKTE ŠKOLSTV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aganje u građevinske objekte i opremu koje je neophodna za redovan rad ustanove 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ako je sama školska zgrada stara skoro 30 godina, u odličnom je stanju,  svaka učionica  opremljena je modernim namještajem,  informatičkom opremom, a gotovo sve učionice ima i pametne ploč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ve godine županija je izdvojila sredstva za rekonstrukciju krova na sportskoj dvorani i na taj način povećala vrijednost same zgrad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potrebe održavanja objekta i  kvalitetnog izvođenja nastave nužno je ulagati u opremu i objeka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im programom su osigurana sredstva za hitne intervencije i ostale  potrebe koje se ne mogu pokriti iz tekućih sredstava, a koje su neophodne  kako bi škola mogla normalno funkcionirati i radi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I PROJEKT T100004 - OSIGURAVANJE POMOĆNIKA U NASTAVI S UČENICIMA S POTEŠKOĆ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pomoći učenicima s poteškoćama u učenju i omogućiti im lakše praćenje redovne nasta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uz pomoć pomoćnika u nastavi lakše savladavaju nastavnog sadržaje i lakše s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tegriraju i socijaliziraju. Zaposlene su 2 pomoćnice u nasta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anje pomoći učenicima pri čitanju, pisanju, izvođenju grafičkih i praktičnih radova, dodatnom pojašnjavanju zadataka, te usmjeravanju pažnje učenika na zadane aktiv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edba programa omogućava pomoć učenicima s poteškoćama pri lakšem i što uspješnijem savladavanju nastavnog sadrž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9:00Z</dcterms:created>
  <dc:creator>prpick</dc:creator>
  <dc:description/>
  <cp:keywords/>
  <dc:language>en-US</dc:language>
  <cp:lastModifiedBy>Željka Banić</cp:lastModifiedBy>
  <cp:lastPrinted>2022-12-09T09:47:00Z</cp:lastPrinted>
  <dcterms:modified xsi:type="dcterms:W3CDTF">2024-03-29T09:34:00Z</dcterms:modified>
  <cp:revision>8</cp:revision>
  <dc:subject/>
  <dc:title>OBRAZLOŽENJE IZVRŠENJA PROGRAMA</dc:title>
</cp:coreProperties>
</file>